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1949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ризнании утратившими силу отдельных актов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7.4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ризнании утратившими силу отдельных актов администрации Пермского муниципального района Пермского кр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25 октября 2019 г. № 718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ицы Камска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02  июля 2021 г. № СЭД-2021-299-01-01-05.С-324 «О внесении изменений в  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№ 718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 22   августа 2022 г. № СЭД-2022-299-01-01-05.С-489 «О внесении изменений в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№ 718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округа Пермского края от 21 августа 2023 г. № СЭД-2023-299-01-01-05.С-657 «О  внесении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 25 октября 2019 г. № 71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EMarkin</dc:creator>
  <dc:description/>
  <dc:language>en-US</dc:language>
  <cp:lastModifiedBy>adm15-01</cp:lastModifiedBy>
  <cp:lastPrinted>1901-01-01T00:00:00Z</cp:lastPrinted>
  <dcterms:modified xsi:type="dcterms:W3CDTF">2024-03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